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nderScreen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ltimate Screen Utility for Laptops An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sh Reznick - Copyright 1991 Digital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] ThunderScreen is a nifty little screen formatting utility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user should be without.  ThunderScreen load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s a TSR, and allows you to pop it up from with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ased application.  From within ThunderScreen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sor type to any of 4 shapes (Underline, Half Box, Full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visible/None). You can also change the border color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pop up a screen saver, do a warm boot, show hand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disk space free and video modes, and even toggle between 25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odes for computers with EGA or better resolution.  All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is very handy for the novice computer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 professional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Screen is very simple to use.  There are no cryptic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witches.  Everything is completely menu oriented. 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 "TSCREEN".  You will get a messag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Screen is installed.  To pop up the menu, from anyw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it Alt-F5, a menu will pop up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your screen.  From there you can do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- Change Cursor : If you hit "C", another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ying the main menu. From there you can selec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or cursor types you wish to use.  After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,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- Set Border Color : Each time you hit "B", the border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  There are 16 border colors.  the 15 text colo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/none.  The colors will rotate in the same order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- Screen Saver : If you hit "S", the screen will clear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 will stay this way until you hit a key.  This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hide the screen from "prying eyes" or a "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s".  Also if you just want to shut the screen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o avoid monitor burn in, this is also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- 25/43 Line Toggle : For users with EGA resolution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"L" will toggle between 25 and 43 line text m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in 25 line mode, you will be switched to 43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you were doing.  Vice versa for 43 to 25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have EGA resolution, you will just be given a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to the ThunderScree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- Information Window : Hitting "I" will popup a window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window.  From here you will get all sorts of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like Disk Space free on the current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video mode, the operating DOS version, and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  Pressing any key will return you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] - Warm Boot : This does exactly what it says.  It does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omputer.  This is handy to reboot from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at have the Alt-Ctrl-Del function disabled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W will reset your computer and all unsav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- Quit Back : Hitting Q will remove the ThunderScreen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creen and return you to whatever you were do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opped up Thunde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n-Install ThunderScreen from memory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SCREEN /R" from the DOS prompt.  This will disable Thund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ear any memory 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- Original Cursor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 - Added Border Color 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  - Added 25/43 Line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- Created into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 - Added Screen Sav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5 - Added Warm Bo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  - Added Information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1 - Fixed Bug in Screen Saver and improved 25/43 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 ThunderScreen is Shareware software and is User-Suppor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underScreen, and you wish to use it, 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  Registry is just $7, and with that, you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n disk, along with lots of other grea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ieve information about future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wish to change the Hotkey on your copy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te with your registry.  You can change your hot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&lt;AnyKey&gt; or Ctrl-&lt;AnyKey&gt;.  This is just on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ifits of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Screen v2.21 Regist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            [ ] -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 ] - 3.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  State: _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Receive ThunderScreen From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: __$7.00__  Quantity: ______  Shipping: __$1.50__  Total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complete this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n, Ny 1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y by Check of Money Order, Payable to JOSH REZ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